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COURSE FEEDBAC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lp us to continually improve and develop training events, we would be grateful if you would complete the follow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e of Training: </w:t>
      </w:r>
      <w:r>
        <w:rPr>
          <w:rFonts w:cs="Arial" w:ascii="Arial" w:hAnsi="Arial"/>
          <w:b/>
          <w:sz w:val="24"/>
          <w:szCs w:val="24"/>
        </w:rPr>
        <w:t>Oral Health Care Training for Care Giv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 of Training:  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tor/s: Tracey Burton…………………………Venue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ame: ………………………………….Your manager’s name: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you work for CHCP CIC?</w:t>
        <w:tab/>
        <w:tab/>
        <w:tab/>
        <w:tab/>
        <w:tab/>
        <w:t>Yes</w:t>
        <w:tab/>
        <w:t xml:space="preserve">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09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’ve answered no, please state your employ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tick the box most relevant to each statement and add your comments at the bottom of the for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25"/>
        <w:gridCol w:w="1229"/>
        <w:gridCol w:w="1590"/>
        <w:gridCol w:w="13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cell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o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isfacto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would you rate the training </w:t>
            </w:r>
            <w:r>
              <w:rPr>
                <w:rFonts w:cs="Arial" w:ascii="Arial" w:hAnsi="Arial"/>
                <w:b/>
                <w:sz w:val="24"/>
                <w:szCs w:val="24"/>
              </w:rPr>
              <w:t>overall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rate the relevance of the training to you in your work ro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rate the amount of opportunity to ask questions and particip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rainer was helpful and support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urse content and delivery pace was appropri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ould recommend this course to oth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es your organisation have a healthy food and drinks policy in place?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7620</wp:posOffset>
                      </wp:positionV>
                      <wp:extent cx="635" cy="428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                    N/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y level of knowledg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or</w:t>
            </w:r>
            <w:r>
              <w:rPr>
                <w:rFonts w:cs="Arial" w:ascii="Arial" w:hAnsi="Arial"/>
                <w:sz w:val="24"/>
                <w:szCs w:val="24"/>
              </w:rPr>
              <w:t xml:space="preserve"> to the training:    0  1  2  3  4  5  6  7  8  9 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circle. 0 – No knowledge, 10 – complete knowledg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y level of knowledg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fter</w:t>
            </w:r>
            <w:r>
              <w:rPr>
                <w:rFonts w:cs="Arial" w:ascii="Arial" w:hAnsi="Arial"/>
                <w:sz w:val="24"/>
                <w:szCs w:val="24"/>
              </w:rPr>
              <w:t xml:space="preserve"> the training:        0  1  2  3  4  5  6  7  8  9 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circle. 0 – No knowledge, 10 – complete knowled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.T.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will you evidence that this training has had a direct benefit on your role at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me courses may be used for audit purposes so we may contact you in six months for a further evaluation. If you are happy for us to do this please add your email address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- - - - - - - - 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6257290" cy="29921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299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4"/>
                                  </w:tblGrid>
                                  <w:tr>
                                    <w:trPr>
                                      <w:trHeight w:val="1925" w:hRule="atLeast"/>
                                    </w:trPr>
                                    <w:tc>
                                      <w:tcPr>
                                        <w:tcW w:w="9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omment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ignature: …………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235.6pt;mso-wrap-distance-left:0pt;mso-wrap-distance-right:9pt;mso-wrap-distance-top:0pt;mso-wrap-distance-bottom:0pt;margin-top:2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gnature: 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ank you for taking the time to complete this questionnaire.  Please hand this questionnaire back to the facilitato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6:00Z</dcterms:created>
  <dc:creator>styler</dc:creator>
  <dc:description/>
  <cp:keywords/>
  <dc:language>en-US</dc:language>
  <cp:lastModifiedBy>Burton, Tracey</cp:lastModifiedBy>
  <cp:lastPrinted>2019-04-01T13:49:00Z</cp:lastPrinted>
  <dcterms:modified xsi:type="dcterms:W3CDTF">2020-09-23T13:06:00Z</dcterms:modified>
  <cp:revision>2</cp:revision>
  <dc:subject/>
  <dc:title/>
</cp:coreProperties>
</file>